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Spett.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ssa Edile Salernit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Irno, 109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135 Salerno</w:t>
      </w:r>
    </w:p>
    <w:tbl>
      <w:tblPr>
        <w:tblW w:w="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>
          <w:trHeight w:val="579" w:hRule="atLeast"/>
        </w:trPr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Imp. Co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"/>
        <w:gridCol w:w="158"/>
        <w:gridCol w:w="92"/>
        <w:gridCol w:w="628"/>
        <w:gridCol w:w="540"/>
        <w:gridCol w:w="88"/>
        <w:gridCol w:w="384"/>
        <w:gridCol w:w="248"/>
        <w:gridCol w:w="262"/>
        <w:gridCol w:w="112"/>
        <w:gridCol w:w="527"/>
        <w:gridCol w:w="348"/>
        <w:gridCol w:w="146"/>
        <w:gridCol w:w="409"/>
        <w:gridCol w:w="166"/>
        <w:gridCol w:w="267"/>
        <w:gridCol w:w="159"/>
        <w:gridCol w:w="468"/>
        <w:gridCol w:w="171"/>
        <w:gridCol w:w="54"/>
        <w:gridCol w:w="368"/>
        <w:gridCol w:w="98"/>
        <w:gridCol w:w="788"/>
        <w:gridCol w:w="203"/>
        <w:gridCol w:w="129"/>
        <w:gridCol w:w="345"/>
        <w:gridCol w:w="1296"/>
      </w:tblGrid>
      <w:tr>
        <w:trPr/>
        <w:tc>
          <w:tcPr>
            <w:tcW w:w="9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ccordo 7 ottobre 1987 e successivi accordi provinciale e regionali, la sottoscritta impresa che dichiara di  applicare: Contratto nazionale e regionale dell’artigianato / contratto nazionale e provinciale industria / cooperazione   e                                                                           comunica i dati relativi alla malattia del proprio dipendente:    ( cancellare la ipotesi che non decorre)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0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45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.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 oraria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ssunzione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licenziamen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pro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avviso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LLEGATI: cedolino paga, prosp. INPS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izio d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tificato medico dal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uova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eguito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ne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caduta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guenza</w:t>
            </w:r>
          </w:p>
        </w:tc>
      </w:tr>
      <w:tr>
        <w:trPr/>
        <w:tc>
          <w:tcPr>
            <w:tcW w:w="9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RE DENUNCIATE NEL TRIMESTRE SOLARE PRECEDENTE AL PERIODO DI PAGA DELLA DATA DI INIZIO MALATTIA</w:t>
            </w:r>
          </w:p>
        </w:tc>
      </w:tr>
      <w:tr>
        <w:trPr/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lav. + festivit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mal. o infortunio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permes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tribuiti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cassa integrazion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totali</w:t>
            </w:r>
          </w:p>
        </w:tc>
      </w:tr>
      <w:tr>
        <w:trPr/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mese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° mese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mese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i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03"/>
        <w:gridCol w:w="1631"/>
        <w:gridCol w:w="1609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o giorni di malattia da indennizza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i complessivi di malattia 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renz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i da detrarre Santo Patrono 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 1° al 3° gg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mal sup. a 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i da indennizzare 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 1° al 3° gg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l. sup. a 10 gg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rtante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 il giorno del Santo Patro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4° al 20° 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21° al 180° 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l 181° al 365° 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ENNITA’ INTERA DA PAGARE SU 450 ORE DEL TRIMESTRE SOLARE PRECEDENTE ALLA MALATTIA             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Cassa integrazione  per  i giorni …………………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79"/>
        <w:gridCol w:w="1661"/>
        <w:gridCol w:w="32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O INDENNITA’ DA PAGARE IN PERCENTUALE ALLE ORE DEL TRIMESTRE PRECED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indennità intera per ore del trimestre valido per il calcolo: 450 ore )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NITA’ DA PAGARE                          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sottofirmata Ditta si impegna a comunicare alla Cassa Edile le eventuali giornate non indennizzate dall’INPS, trasmettendo la relativa documentazione appena ricevuta dall’INPS. Dichiara altresì che i dati esposti nella presente denuncia sono conformi a verità ed alle registrazione dei libri paga e matricola. Dichiara inoltre di applicare ed osservare integralmente il vigente CCNL per gli operai dipendenti delle imprese edili ed affini, unitamente agli Accordi provinciali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  <w:p>
            <w:pPr>
              <w:pStyle w:val="Normal"/>
              <w:rPr/>
            </w:pPr>
            <w:r>
              <w:rPr/>
              <w:t>Allegare copia eventuale domanda di cig all’in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 e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od. B</w:t>
    </w:r>
  </w:p>
  <w:p>
    <w:pPr>
      <w:pStyle w:val="Header"/>
      <w:jc w:val="center"/>
      <w:rPr/>
    </w:pPr>
    <w:r>
      <w:rPr/>
      <w:t>PROSPETTO DI LIQUIDAZIONE MALATTIA</w:t>
    </w:r>
  </w:p>
  <w:p>
    <w:pPr>
      <w:pStyle w:val="Header"/>
      <w:jc w:val="center"/>
      <w:rPr/>
    </w:pPr>
    <w:r>
      <w:rPr/>
      <w:t xml:space="preserve">MESE DI: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5:00Z</dcterms:created>
  <dc:creator>Cassa Edile</dc:creator>
  <dc:description/>
  <dc:language>en-US</dc:language>
  <cp:lastModifiedBy>Nicola</cp:lastModifiedBy>
  <cp:lastPrinted>2012-05-23T12:35:00Z</cp:lastPrinted>
  <dcterms:modified xsi:type="dcterms:W3CDTF">2015-11-26T11:05:00Z</dcterms:modified>
  <cp:revision>2</cp:revision>
  <dc:subject/>
  <dc:title>Spett</dc:title>
</cp:coreProperties>
</file>